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3319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Киселюк Галині Петрівні, площею 0,1200 га, для індивідуального садівництва, яка розташована на полі № 2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Цюпці Олегу Леонідовичу, площею 0,1200 га, для індивідуального садівництва, яка розташована в м.Нетішин Хмельницької област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Киселюк Галині Петрівні, яка проживає за адресою: …, ідентифікаційний номер …, у власність земельну ділянку, площею 0,1200 га (кадастровий номер: 6810500000:03:003:0826), для індивідуального садівництва, яка розташована на полі № 2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Цюпці Олегу Леонідовичу, який проживає за адресою: …, ідентифікаційний номер …, у власність земельну ділянку, площею 0,1200 га (кадастровий номер: 6810500000:03:003:0828), для індивідуального садівництва, яка розташована в м.Нетішин Хмельницької област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5-08-03T14:12:00Z</cp:lastPrinted>
  <dcterms:modified xsi:type="dcterms:W3CDTF">2015-08-05T13:21:00Z</dcterms:modified>
  <cp:revision>631</cp:revision>
  <dc:subject/>
  <dc:title/>
</cp:coreProperties>
</file>